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сихологическая служба Сердеш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едицинская и психологическая служба «Сердеш»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ердеш – единственная в РТ медицинская и психологическая служба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*круглосуточная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*бесплатная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*анонимная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ши специалисты: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сихологи-консультанты, детские и семейные психологи, юрист, специалисты по психосоциальной работе, консультант по химической зависимости и созависимости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Кому помогаем: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етям разных возрастов, молодым и взрослым людям, специалистам, работающим в области воспитания, образования и охраны здоровья детей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едицинская психологическая служба «Сердеш» решает проблемы: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реакция утраты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супружеские конфликты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любовные проблемы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детско-родительские отношения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одиночество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депрессивное состояние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неврозы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химические и нехимические зависимости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суицидальное поведение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Возможность профессиональной помощи по телефону и очно, на приёме у специалиста по адресу: г. Казань ул. Сибирский тракт, дом 14, телефон: 129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Отделение психолого-педагогической помощи «Сердеш».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Основные направления деятельности: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психологическая помощь семьям, испытывающим различного рода трудности в воспитании детей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комплексная системная помощь детям и их семьям, оказавшихся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в трудной жизненной ситуации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просветительская работа с родителями по предупреждению насилия и жестокого обращения в отношении детей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помощь детям, пострадавшим от любых форм насилия;</w:t>
      </w:r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методическая помощь и поддержка по телефону «Доверие» для детей и подростков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571-35-71, 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адрес: г. Казань, ул. Годовикова, дом 14 подъезд 2.</w:t>
      </w:r>
      <w:bookmarkStart w:id="0" w:name="_GoBack"/>
      <w:bookmarkEnd w:id="0"/>
    </w:p>
    <w:p>
      <w:pPr>
        <w:pStyle w:val="Normal"/>
        <w:shd w:fill="F6F6F6" w:val="clear"/>
        <w:spacing w:lineRule="atLeast" w:line="193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1:00Z</dcterms:created>
  <dc:creator>user</dc:creator>
  <dc:description/>
  <cp:keywords/>
  <dc:language>en-US</dc:language>
  <cp:lastModifiedBy>user</cp:lastModifiedBy>
  <dcterms:modified xsi:type="dcterms:W3CDTF">2012-12-06T05:22:00Z</dcterms:modified>
  <cp:revision>1</cp:revision>
  <dc:subject/>
  <dc:title>Психологическая служба Сердеш</dc:title>
</cp:coreProperties>
</file>